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color w:val="000000"/>
          <w:sz w:val="28"/>
          <w:szCs w:val="28"/>
        </w:rPr>
        <w:t>ОЗЕР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2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О внесении изменений в Правила благоустройства территории Озерского городского округа Челябинской области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bookmarkStart w:id="0" w:name="sub_1001"/>
      <w:r>
        <w:rPr>
          <w:sz w:val="28"/>
          <w:szCs w:val="28"/>
        </w:rPr>
        <w:t xml:space="preserve"> Озерского городского округа, с учетом протоколов публичных слушаний от 23.06.2022, от 07.09.2023 Собрание депутатов Озерского городского округ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авила благоустройства территории Озерского городского округа Челябинской области (далее – Правила), утвержденные решением Собрания депутатов Озерского городского округа от 08.09.2020 № 127, следующие изменения: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1) в разделе 8: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а) пункт 8.11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 xml:space="preserve">«8.11. Запрещается наличие на зданиях, строениях, сооружениях, ограждениях, заборах, входных дверях иных архитектурных элементах каких-либо самовольно нанесенных надписей, размещение объявлений, расклеивание информационных материалов вне специально отведенных для этого мест. 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ружной рекламы на заборах и ограждениях (не являющихся недвижимым имуществом) допускается, только при наличии разрешения на установку и эксплуатацию рекламной конструкции, выданного администрацией по установленной форме.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нанесшее надпись, разместившее объявление, наружную рекламу или информационный материал в нарушении установленных правил обязано за свой счет удалить их, вернуть поверхность архитектурного элемента в первоначальное состояние.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змещения и содержания информационных конструкций на территории Озерского городского округа Челябинской области устанавливаются решением Собрания депутатов Озерского городского округа.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ановить виновное лицо, обязанность по восстановлению поверхности архитектурного элемента лежит на лице, обязанном содержать здание, строение, сооружение, забор, ограждение, иные архитектурные элементы»;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б) пункт 8.15 изложить в следующей редакции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5 Общие требования к размещению и эксплуатации оборудования, размещаемого на фасадах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ка элементов систем кондиционирования, климатических систем и вентиляции допускается при соблюдении следующих требований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выход технических устройств на поверхность фасада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актное встроенное расположение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кировка наружных блоков и деталей, в том числе под цвет фасада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ка ряда элементов на общей несущей основе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язка к единой системе осей на фасаде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допускается установка наружных блоков систем кондиционирования, климатических систем и вентиляции над тротуарами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ка антенн допускается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рышах зданий, строений, сооружений - компактными упорядоченными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и, с использованием единой несущей основы (при необходимости – с устройством ограждения)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глухих стенах, брандмауэрах, не просматривающихся с улицы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асадах - в простенках между окнами на пересечении вертикальной оси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нка и оси, соответствующей верхней границе проема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даниях малоэтажной застройки - на дворовых и боковых фасадах;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4) установка антенн не допускается: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асадах, представляющих историко-культурную ценность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илуэтных завершениях зданий, строений, сооружений (башнях, куполах), на парапетах, ограждениях кровли, вентиляционных трубах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гловой части фасада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граждениях балконов, лоджий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жные блоки систем кондиционирования, климатических систем вентиляции, антенны должны быть размещены упорядоченно, с учетом фасадных решений и с использованием единой системы осей, стандартных конструкций крепления и ограждения, при размещении ряда элементов - на общей несущей основе. Размещение указанных блоков на элементах декора фасадов зданий, строений сооружений, а также крепление, ведущее к повреждению материалов отделки фасада повреждению элементов здания, строения, сооружения, не допускается;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6) при размещении наружных блоков систем кондиционирования, климатических систем на фасадах зданий, строений, сооружений не допускается отведение конденсатной воды на элементы оконных блоков, площадки перед входом, на тротуары.</w:t>
        <w:tab/>
        <w:t xml:space="preserve">Для размещения (установки) наружных блоков систем кондиционирования рекомендуется устанавливать на фасадах зданий, строений, сооружений корзины под цвет фасада; 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размещении и эксплуатации оборудования не должен наноситься ущерб внешнему виду и техническому состоянию фасада, создаваться шум и препятствия для движения людей и транспорта;</w:t>
      </w:r>
    </w:p>
    <w:p>
      <w:pPr>
        <w:pStyle w:val="Normal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, размещение и эксплуатация которого наносит ущерб физическому состоянию и эстетическим качествам фасада, а также создает шум и причиняет препятствия для движения людей и транспорта, а также конструкции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крепления должны быть демонтированы собственниками данного оборудования, а поверхность фасада при необходимости должна быть отремонтирована.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Размещение систем кондиционирования, климатических систем и вентиляции на фасаде (корпусе фасада) многоквартирного дома допуск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Контроль за соблюдением требований к размещению и эксплуатации оборудования, размещаемого на фасадах, изложенных в пункте 8.15 Правил, осуществляет Управление архитектуры и градостроительства администрации Озерского городского округа.»;</w:t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</w:rPr>
        <w:t>в) четвертый абзац пункта 8.2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- возводить и устанавливать блоки, шлагбаумы и иные ограждения территорий, препятствующие движению по проезду (дороге) общего пользования, перегораживать проходы и проезды территорий общего пользования, дворовых территорий двух и более многокватирных домов при отсутствии соответствующих решений собственников помещений таких домов, препятствовать круглосуточному проезду техники аварийных и неотложных служб (скорой медицинской помощи, пожарной техники, транспортных средств правоохранительных органов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, коммунальных служб и др.) к объектам, расположенным на территории городской застройки;»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ункте 8.38 слова «Межгосударственного стандарта ГОСТ 26804-2012 «Ограждения дорожные металлические барьерного типа. Технические условия» исключить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третий пункта 9.15 изложить в следующей редакции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 осуществляются в соответствии с требованиями Свода правил «СП 52.13330.2016. Естественное и искусственное освещение. Актуализированная редакция СНиП 23-05-95» и с учетом обеспечения: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.3 слова «СП 59.13330.2016 «СНиП 35-01-2001. Доступность зданий и сооружений для маломобильных групп населения» заменить словами «СП 59.13330.2020 Свод правил. Доступность зданий и сооружений для маломобильных групп населения.</w:t>
      </w:r>
      <w:r>
        <w:rPr/>
        <w:t xml:space="preserve"> </w:t>
      </w:r>
      <w:r>
        <w:rPr>
          <w:sz w:val="28"/>
          <w:szCs w:val="28"/>
        </w:rPr>
        <w:t xml:space="preserve">СНиП 35-01-2001»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пункте 12.14 раздела 12 слова СП 59.13330.2016 «СНиП 35-01-2001. Доступность зданий и сооружений для маломобильных групп населения» заменить словами «СП 59.13330.2020 Свод правил. Доступность зданий и сооружений для маломобильных групп населения. СНиП 35-01-2001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ункт 12.16 после слов «следует выделять» дополнить словом «не менее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12.17 после слов «не далее 100 м» дополнить словами «при реконструкции, сложной конфигурации земельного участка допускается увеличивать расстояние от зданий до стоянок (парковок), но не более 150 м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7) абзац второй пункта 15.2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«твердые виды покрытия (монолитное или сборное, железобетонное, бетонное, асфальтобетонное);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пункт 18.7 дополнить абзацем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«- организации ритуальной деятельно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настоящее решение в газете «Озерский вестник» и разместить на официальном сайте органа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suppressLineNumber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С.Н. Гергенре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 xml:space="preserve">                    Е.Ю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uppressLineNumbers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widowControl/>
        <w:suppressLineNumbers/>
        <w:autoSpaceDE w:val="true"/>
        <w:jc w:val="center"/>
        <w:rPr/>
      </w:pPr>
      <w:r>
        <w:rPr>
          <w:sz w:val="26"/>
          <w:szCs w:val="26"/>
        </w:rPr>
        <w:t>проекта решения «О внесении изменений в Правила благоустройства территории Озерского городского округа Челябинской области»:</w:t>
      </w:r>
    </w:p>
    <w:p>
      <w:pPr>
        <w:pStyle w:val="Normal"/>
        <w:widowControl/>
        <w:suppressLineNumbers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widowControl/>
        <w:suppressLineNumbers/>
        <w:autoSpaceDE w:val="true"/>
        <w:rPr>
          <w:sz w:val="26"/>
          <w:szCs w:val="26"/>
        </w:rPr>
      </w:pPr>
      <w:r>
        <w:rPr>
          <w:sz w:val="26"/>
          <w:szCs w:val="26"/>
        </w:rPr>
        <w:t>Озерского городского округа                                                                 А.А. Бахметьев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1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ун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питального строительства и благоустройства администрации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Беляков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uppressLineNumbers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Жаворонкова</w:t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LineNumbers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276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LineNumbers/>
      <w:autoSpaceDE w:val="true"/>
      <w:ind w:left="6480" w:firstLine="720"/>
      <w:jc w:val="both"/>
    </w:pPr>
    <w:rPr>
      <w:b/>
      <w:sz w:val="28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7" TargetMode="External"/><Relationship Id="rId4" Type="http://schemas.openxmlformats.org/officeDocument/2006/relationships/hyperlink" Target="garantf1://19773522.7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0:00Z</dcterms:created>
  <dc:creator>Дмитрий П. Остроумов</dc:creator>
  <dc:description/>
  <cp:keywords/>
  <dc:language>en-US</dc:language>
  <cp:lastModifiedBy>*</cp:lastModifiedBy>
  <cp:lastPrinted>2023-10-03T09:14:00Z</cp:lastPrinted>
  <dcterms:modified xsi:type="dcterms:W3CDTF">2023-10-10T07:30:00Z</dcterms:modified>
  <cp:revision>2</cp:revision>
  <dc:subject/>
  <dc:title/>
</cp:coreProperties>
</file>